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635</wp:posOffset>
            </wp:positionV>
            <wp:extent cx="5791200" cy="805878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255" distL="114935" distR="114935" simplePos="0" locked="0" layoutInCell="0" allowOverlap="1" relativeHeight="4">
            <wp:simplePos x="0" y="0"/>
            <wp:positionH relativeFrom="column">
              <wp:posOffset>4208780</wp:posOffset>
            </wp:positionH>
            <wp:positionV relativeFrom="paragraph">
              <wp:posOffset>461645</wp:posOffset>
            </wp:positionV>
            <wp:extent cx="1591310" cy="1329055"/>
            <wp:effectExtent l="0" t="0" r="0" b="0"/>
            <wp:wrapTight wrapText="bothSides">
              <wp:wrapPolygon edited="0">
                <wp:start x="-256" y="0"/>
                <wp:lineTo x="-256" y="21237"/>
                <wp:lineTo x="21545" y="21237"/>
                <wp:lineTo x="21545" y="0"/>
                <wp:lineTo x="-25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убличный доклад директора муниципального общеобразовательного учреждения « Павловская средняя общеобразовательная школа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Богомоловой Елены Карповны.</w:t>
      </w:r>
    </w:p>
    <w:p>
      <w:pPr>
        <w:pStyle w:val="A"/>
        <w:ind w:left="708" w:firstLine="708"/>
        <w:rPr>
          <w:bCs/>
          <w:iCs/>
        </w:rPr>
      </w:pPr>
      <w:r>
        <w:rPr>
          <w:bCs/>
          <w:iCs/>
        </w:rPr>
        <w:t>Публичный доклад подготовлен с целью:</w:t>
      </w:r>
    </w:p>
    <w:p>
      <w:pPr>
        <w:pStyle w:val="A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широкой информированности общественности  в вопросах образовательной деятельности школы, результатах и проблемах её развития, которые нам хотелось бы решать вместе.</w:t>
      </w:r>
    </w:p>
    <w:p>
      <w:pPr>
        <w:pStyle w:val="Normal"/>
        <w:ind w:left="360" w:hanging="0"/>
        <w:jc w:val="center"/>
        <w:rPr/>
      </w:pPr>
      <w:r>
        <w:rPr/>
        <w:t>Вашему вниманию предлагаются основные результаты деятельности педагогического коллектива в 2008-2009 уч. году .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Этот год подарил нашему педагогическому коллективу приятный и волнующий момент – участие  в КОНКУРСЕ  ОБЩЕОБРАЗОВАТЕЛЬНЫХ УЧРЕЖДЕНИЙ, </w:t>
      </w:r>
      <w:r>
        <w:rPr>
          <w:u w:val="single"/>
        </w:rPr>
        <w:t>ВНЕДРЯЮЩИХ ИННОВАЦИОННЫЕ ОБРАЗОВАТЕЛЬНЫЕ ПРОГРАММЫ.</w:t>
      </w:r>
    </w:p>
    <w:p>
      <w:pPr>
        <w:pStyle w:val="Normal"/>
        <w:spacing w:before="28" w:after="28"/>
        <w:ind w:firstLine="720"/>
        <w:jc w:val="both"/>
        <w:rPr/>
      </w:pPr>
      <w:r>
        <w:rPr/>
        <w:t xml:space="preserve">   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color w:val="333333"/>
        </w:rPr>
        <w:t>В настоящее время мы реализуем Программу развития школы – «Школа знаний, успеха, добра и правды». Мы строим школу равных возможностей со смешанных контингентом учащихся, где учатся одаренные и обычные дети.</w:t>
      </w:r>
    </w:p>
    <w:p>
      <w:pPr>
        <w:pStyle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личество учащихся  </w:t>
      </w:r>
      <w:r>
        <w:rPr/>
        <w:t>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20"/>
        <w:gridCol w:w="3020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/2008 учебный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/2009 учебный год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клас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реднее наполняемость  учащихся в классах на 01 января 2009 года -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1-4 классах –10 ,         5-9 классах –  17        10-11 классах – 8</w:t>
      </w:r>
    </w:p>
    <w:p>
      <w:pPr>
        <w:pStyle w:val="Normal"/>
        <w:rPr/>
      </w:pPr>
      <w:r>
        <w:rPr/>
        <w:t xml:space="preserve"> </w:t>
      </w:r>
      <w:r>
        <w:rPr/>
        <w:t>Характеристика контингента родителей и учащихся школы.</w:t>
      </w:r>
    </w:p>
    <w:p>
      <w:pPr>
        <w:pStyle w:val="Normal"/>
        <w:rPr/>
      </w:pPr>
      <w:r>
        <w:rPr/>
      </w:r>
    </w:p>
    <w:tbl>
      <w:tblPr>
        <w:tblW w:w="7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52"/>
        <w:gridCol w:w="1175"/>
        <w:gridCol w:w="11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емь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з малообеспеченных сем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з неполных сем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з семей матерей-одиноч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воспитываемые в приемных и опекунских семь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«группы рис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з неблагополучных и асоциальных сем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 ежедневном подвозе к шко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з многодетных сем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 xml:space="preserve">Павловская средняя общеобразовательная школа  осуществляет  образовательный процесс согласно </w:t>
      </w:r>
      <w:r>
        <w:rPr>
          <w:i/>
        </w:rPr>
        <w:t>Уставу</w:t>
      </w:r>
      <w:r>
        <w:rPr/>
        <w:t xml:space="preserve">  и  в соответствии с уровнями образовательных програм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упеней общего образования</w:t>
      </w:r>
      <w:r>
        <w:rPr>
          <w:spacing w:val="1"/>
        </w:rPr>
        <w:t xml:space="preserve">, а так же коррекционное( специальное) образование школы 8-го вида в  1-9 кл. , обеспечивает реализацию общеобразовательных программ, осуществляет сопровождение  дистанционного или дополнительного образования. </w:t>
      </w:r>
      <w:r>
        <w:rPr>
          <w:color w:val="000000"/>
        </w:rPr>
        <w:t>Учебный план школы создан на основе Федерального Базисного учебного плана, Регионально</w:t>
        <w:softHyphen/>
        <w:t>го базисного учебного плана общеобразовательных учреждений и скорректирован с учетом особенностей учебно-воспитательного процесса. Для осуществления предпрофильной подготовки  ведутся востребованные учащимися элективные курсы: «Моделирование физических процессов на компьютере», «Орфография и пунктуация», «Русское правописание», «Уравнения, приводимые к квадратным » и т.д.</w:t>
      </w:r>
      <w:r>
        <w:rPr/>
        <w:t xml:space="preserve">  Учебно-воспитательный процесс организован в строгом соответствии с учебным планом школы на 2008/2009 год. Обеспечено выполнение базовой и вариативной части учебного плана, учебные программы  по всем предметам выполнен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фориентационная, диагностическая и консультативная работа заложена в элективный курс «Твоя профессиональная карьера»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 старшей школе  введены элективные курсы, усиливающие  предметы: математику, русский язык географию и историю: «Решение нестандартных задач по математике», «Реформы и реформаторы Русской империи» и др. В школе ведется подготовительная работа по переходу в старших классах  к  профильному обучению (за счет сетевого взаимодействия с другими школами района).   В 2008-2009 учебном  году все  учащиеся 10 класса занимались по индивидуальному учебному плану, где компонент образовательного учреждения определялся самими учащимися и их родителя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Итоги 2008- 2009учебного год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5"/>
        <w:gridCol w:w="1440"/>
        <w:gridCol w:w="1800"/>
        <w:gridCol w:w="16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/>
            </w:pPr>
            <w:r>
              <w:rPr>
                <w:b/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11 класс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Всего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атся на «4» и «5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/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/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/5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/3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чатся с одной «3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3/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/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10/6,6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jc w:val="right"/>
              <w:rPr/>
            </w:pPr>
            <w:r>
              <w:rPr/>
              <w:t>Неуспевающ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jc w:val="right"/>
              <w:rPr/>
            </w:pPr>
            <w:r>
              <w:rPr/>
              <w:t xml:space="preserve">% обучен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ind w:hanging="1080"/>
              <w:jc w:val="right"/>
              <w:rPr/>
            </w:pPr>
            <w:r>
              <w:rPr/>
              <w:t xml:space="preserve">% успеш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5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%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bCs/>
        </w:rPr>
        <w:t>Основную школу окончили</w:t>
      </w:r>
      <w:r>
        <w:rPr>
          <w:b/>
          <w:bCs/>
        </w:rPr>
        <w:t xml:space="preserve"> - 18</w:t>
      </w:r>
      <w:r>
        <w:rPr/>
        <w:t xml:space="preserve"> человек </w:t>
      </w:r>
    </w:p>
    <w:p>
      <w:pPr>
        <w:pStyle w:val="Normal"/>
        <w:ind w:left="360" w:hanging="0"/>
        <w:rPr/>
      </w:pPr>
      <w:r>
        <w:rPr>
          <w:b/>
        </w:rPr>
        <w:t>Итоговую аттестацию учащиеся 9 класса проходили  в новой  форме</w:t>
      </w:r>
      <w:r>
        <w:rPr/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63"/>
        <w:gridCol w:w="1799"/>
        <w:gridCol w:w="1799"/>
        <w:gridCol w:w="231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ярин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Любовь Серг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арлов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Елен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отыгин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дежда Кузьминич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Егоров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Тамара Николаевн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исло уча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5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4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3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2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7,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0%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Высокие показатели качества знаний в 2008/2009 учебном году  в классах: </w:t>
      </w:r>
    </w:p>
    <w:p>
      <w:pPr>
        <w:pStyle w:val="Normal"/>
        <w:ind w:left="360" w:hanging="0"/>
        <w:rPr/>
      </w:pPr>
      <w:r>
        <w:rPr>
          <w:b/>
          <w:bCs/>
        </w:rPr>
        <w:t>10 класс – 50%</w:t>
      </w:r>
      <w:r>
        <w:rPr/>
        <w:t xml:space="preserve"> </w:t>
      </w:r>
      <w:r>
        <w:rPr>
          <w:i/>
          <w:iCs/>
        </w:rPr>
        <w:t>(Классный руководитель Колотыгина Надежда Кузьминична))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</w:rPr>
        <w:t>3 класс – 45,5%</w:t>
      </w:r>
      <w:r>
        <w:rPr/>
        <w:t xml:space="preserve"> </w:t>
      </w:r>
      <w:r>
        <w:rPr>
          <w:i/>
          <w:iCs/>
        </w:rPr>
        <w:t>(Классный руководитель Мащенкова Марина Алексеевна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 класс   - 44,4% ( Классный руководитель Пярина Любовь Сергеевна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 класс – 42,8%</w:t>
      </w:r>
      <w:r>
        <w:rPr/>
        <w:t xml:space="preserve"> </w:t>
      </w:r>
      <w:r>
        <w:rPr>
          <w:i/>
          <w:iCs/>
        </w:rPr>
        <w:t>(Классный руководительЦибульская Валентина Павловна)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 класс – 40%</w:t>
      </w:r>
      <w:r>
        <w:rPr/>
        <w:t xml:space="preserve"> </w:t>
      </w:r>
      <w:r>
        <w:rPr>
          <w:i/>
          <w:iCs/>
        </w:rPr>
        <w:t>(Классный руководитель Медведева Елена Михаиловна))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center"/>
        <w:outlineLvl w:val="0"/>
        <w:rPr>
          <w:b/>
          <w:b/>
        </w:rPr>
      </w:pPr>
      <w:r>
        <w:rPr>
          <w:b/>
        </w:rPr>
        <w:t>Диаграмма результатов качества знаний учащихся за 2006-2009 годы</w:t>
      </w:r>
    </w:p>
    <w:p>
      <w:pPr>
        <w:pStyle w:val="Normal"/>
        <w:rPr>
          <w:b/>
          <w:b/>
        </w:rPr>
      </w:pPr>
      <w:r>
        <w:rPr>
          <w:b/>
        </w:rPr>
        <w:object w:dxaOrig="8160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8pt;height:245.2pt" filled="f" o:ole="">
            <v:imagedata r:id="rId5" o:title=""/>
          </v:shape>
          <o:OLEObject Type="Embed" ProgID="" ShapeID="ole_rId4" DrawAspect="Content" ObjectID="_986488217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блюдается  уменьшение  количества учащихся , обучающихся на 4 и5 , особенно на первой ступени обучения.</w:t>
      </w:r>
    </w:p>
    <w:p>
      <w:pPr>
        <w:pStyle w:val="Normal"/>
        <w:ind w:left="360" w:hanging="0"/>
        <w:jc w:val="both"/>
        <w:rPr/>
      </w:pPr>
      <w:r>
        <w:rPr>
          <w:b/>
        </w:rPr>
        <w:t>За три год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68 учащиеся участвовали в Международном конкурсе «Медвежонок», в 2009 г учащиеся нашей школы заняли 1 и 2 места среди учащихся райо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175 учащихся участвовали  в Общероссийском конкурсе по математике «Кенгур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111 учащихся  участвовали в Общероссийском конкурсе по истории «Золотое руно», в 2007 г учащиеся нашей школы заняли 1место среди учащихся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 2009г 6 учащихся  стали дипломантами дистанционной эколого-биологической виктор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98  учащихся начальной школы участвовали  в Международном конкурсе « Перспекти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В 2008-2009 г 2 учащихся   стали лауреатами   Краевого конкурса «Первый шаг в наук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 2007г 4 ученика стали победителями  Районного конкурса «Моя малая Родина 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В 2008-2009 уч.г 3 ученика  участники Всероссийской дистанционной олимпиады  по географии «Эруди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 2008г 2 учащихся стали лауреатами Краевого конкурса « Белая Вселенная - Красноярский кра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 2008г   1 ученик занял первое место в районной олимпиаде по литерату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 2008-2009 уч. г  1 учащиеся нашей школы заняли 1место в районной олимпиаде «Умники и умницы», поощрен путевкой в Международный детский центр</w:t>
      </w:r>
    </w:p>
    <w:p>
      <w:pPr>
        <w:pStyle w:val="Normal"/>
        <w:rPr/>
      </w:pPr>
      <w:r>
        <w:rPr/>
        <w:t xml:space="preserve"> </w:t>
      </w:r>
      <w:r>
        <w:rPr/>
        <w:t>В 2009г учащиеся нашей школы заняли  2 место в Региональной научно-практической конференции « Экология. Химия. Пищ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школе  реализуется воспитательная программа  </w:t>
      </w:r>
      <w:r>
        <w:rPr>
          <w:b/>
        </w:rPr>
        <w:t>«Я гражданин России »</w:t>
      </w:r>
      <w:r>
        <w:rPr/>
        <w:t>,в которой определены направления  :</w:t>
      </w:r>
    </w:p>
    <w:p>
      <w:pPr>
        <w:pStyle w:val="Normal"/>
        <w:ind w:left="927" w:hanging="0"/>
        <w:jc w:val="both"/>
        <w:rPr/>
      </w:pPr>
      <w:r>
        <w:rPr/>
        <w:t xml:space="preserve">- гражданско-патриотическое; </w:t>
      </w:r>
    </w:p>
    <w:p>
      <w:pPr>
        <w:pStyle w:val="Normal"/>
        <w:ind w:left="927" w:hanging="0"/>
        <w:jc w:val="both"/>
        <w:rPr/>
      </w:pPr>
      <w:r>
        <w:rPr/>
        <w:t>- духовно-нравственное;</w:t>
      </w:r>
    </w:p>
    <w:p>
      <w:pPr>
        <w:pStyle w:val="Normal"/>
        <w:ind w:left="927" w:hanging="0"/>
        <w:jc w:val="both"/>
        <w:rPr/>
      </w:pPr>
      <w:r>
        <w:rPr/>
        <w:t>- интеллектуально-познавательное;</w:t>
      </w:r>
    </w:p>
    <w:p>
      <w:pPr>
        <w:pStyle w:val="Normal"/>
        <w:ind w:left="927" w:hanging="0"/>
        <w:jc w:val="both"/>
        <w:rPr/>
      </w:pPr>
      <w:r>
        <w:rPr/>
        <w:t>- здоровьесберегающее.</w:t>
      </w:r>
    </w:p>
    <w:p>
      <w:pPr>
        <w:pStyle w:val="Normal"/>
        <w:jc w:val="both"/>
        <w:rPr/>
      </w:pPr>
      <w:r>
        <w:rPr/>
        <w:t>Неотъемлемой частью воспитательной системы школы являются органы ученического самоуправления. В течение восьми лет в школе работает школьная республика « Мосты», в состав которой входят учащиеся 5–11 классов.</w:t>
      </w:r>
      <w:r>
        <w:rPr>
          <w:color w:val="000000"/>
          <w:spacing w:val="1"/>
        </w:rPr>
        <w:t xml:space="preserve"> Школьная республика имеет  свою символику, </w:t>
      </w:r>
      <w:r>
        <w:rPr/>
        <w:t>является одним из органов управления школой 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зультатом  деятельности школьной Республики  является повышение социальной активности учащихся, выход за рамки школы, включенность в работу социума.</w:t>
      </w:r>
    </w:p>
    <w:p>
      <w:pPr>
        <w:pStyle w:val="Normal"/>
        <w:jc w:val="both"/>
        <w:rPr/>
      </w:pPr>
      <w:r>
        <w:rPr/>
        <w:t>Частью целостной системы являются и общешкольные дела: праздники, Дни здоровья, Дни творческих отчетов. К названным делам приурочиваются выставки ручного труда, студии «Рукодельница», студии «Резьба по дереву», студии «Фантазии из подручного материала»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/>
        <w:t>Система дополнительного образования является составной частью образовательной программы школы.  В своей работе школа  ориентирована на создание единого образовательного пространства в микрорайоне Павловского сельсовета  и формирование у школьников целостного восприятия мира. Важным признаком дополнительного образования является ориентация на образовательные потребности школьников и их родителей как на форму социального заказа. Приоритетными ценностями для школьников  считаются активная жизнь, возможность расширения своего образования, уверенность в себе, уважение окружающих, одноклассников, здоровье, красота природы и искусства.</w:t>
      </w:r>
    </w:p>
    <w:p>
      <w:pPr>
        <w:pStyle w:val="Normal"/>
        <w:jc w:val="both"/>
        <w:rPr/>
      </w:pPr>
      <w:r>
        <w:rPr/>
        <w:t>Охват учащихся  дополнительным образо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На протяжении последних двух лет издается школьная газета «По секрету всему свету», которая отражает жизнь школы, вскрывает проблемы, публикует проводимые социологические опросы, стихи школьников и разнообразную полезную информацию.    </w:t>
      </w:r>
    </w:p>
    <w:p>
      <w:pPr>
        <w:pStyle w:val="Normal"/>
        <w:ind w:firstLine="708"/>
        <w:jc w:val="both"/>
        <w:rPr/>
      </w:pPr>
      <w:r>
        <w:rPr/>
        <w:t>Достижения учащихся во внеурочной деятельност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1417"/>
        <w:gridCol w:w="1417"/>
        <w:gridCol w:w="23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both"/>
              <w:rPr/>
            </w:pPr>
            <w:r>
              <w:rPr/>
              <w:t>Вид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награ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 «Я - гражданин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вка в лагерь « Оке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ворческий отчет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Назаровского района, прем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я  побе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тягивание-1место</w:t>
            </w:r>
          </w:p>
          <w:p>
            <w:pPr>
              <w:pStyle w:val="Normal"/>
              <w:jc w:val="both"/>
              <w:rPr/>
            </w:pPr>
            <w:r>
              <w:rPr/>
              <w:t>-строевая подготовка-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 исследовательских работ «Молодежь и на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both"/>
              <w:rPr/>
            </w:pPr>
            <w:r>
              <w:rPr/>
              <w:t>Кра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  краевого форума « Первый шаг в наук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фестив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Безопасное колес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курс творческой детских Ассамблеи «Сказание о земле сибир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иплом 1 степени </w:t>
            </w:r>
          </w:p>
          <w:p>
            <w:pPr>
              <w:pStyle w:val="Normal"/>
              <w:jc w:val="both"/>
              <w:rPr/>
            </w:pPr>
            <w:r>
              <w:rPr/>
              <w:t>Краевой дворец пионеров и шк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«Эрудит», приуроченный к открытию Всероссийской книжной выставки «75 лет Красноярскому кра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рамоты краевой детской библиотеки, ценные пода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«Читаем Астафьева» в номинации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плом краевой научной  библиотеки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«Под Суриковской звездой» в номинации Стихотв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плом  краевого Управления культуры.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ой эстрадной песни. С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онская 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рамота Районного управления культуры.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мест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рамота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ы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мест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рамота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color w:val="000000"/>
          <w:spacing w:val="8"/>
        </w:rPr>
        <w:t xml:space="preserve">Особое внимание педагогический коллектив  в этом учебном году уделял выпускникам </w:t>
      </w:r>
      <w:r>
        <w:rPr>
          <w:color w:val="000000"/>
          <w:spacing w:val="2"/>
        </w:rPr>
        <w:t xml:space="preserve">основной школы , считая их уровень облученности важнейшим </w:t>
      </w:r>
      <w:r>
        <w:rPr>
          <w:color w:val="000000"/>
          <w:spacing w:val="1"/>
        </w:rPr>
        <w:t>показателем своей работы. (В этом учебном году в школе не было выпускников старшей школы из-за перехода на 4-х летнее обучение на  первой ступени)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i/>
        </w:rPr>
        <w:t>Результаты</w:t>
      </w:r>
      <w:r>
        <w:rPr>
          <w:b/>
        </w:rPr>
        <w:t xml:space="preserve"> муниципального экзамена в 9 классе по новой форме</w:t>
      </w:r>
    </w:p>
    <w:tbl>
      <w:tblPr>
        <w:tblW w:w="9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34"/>
        <w:gridCol w:w="1515"/>
        <w:gridCol w:w="1484"/>
        <w:gridCol w:w="1785"/>
        <w:gridCol w:w="1348"/>
        <w:gridCol w:w="11"/>
      </w:tblGrid>
      <w:tr>
        <w:trPr>
          <w:trHeight w:val="321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ns w:id="0" w:author="SCHOOL" w:date="2009-06-17T13:39:00Z"/>
              </w:rPr>
            </w:pPr>
            <w:r>
              <w:rPr>
                <w:b/>
                <w:i/>
              </w:rPr>
              <w:t>2007/200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 w:color="FFFFFF"/>
              </w:rPr>
            </w:pPr>
            <w:r>
              <w:rPr>
                <w:b/>
                <w:i/>
                <w:u w:val="single" w:color="FFFFFF"/>
              </w:rPr>
              <w:t>Средний бал.      отметк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ns w:id="1" w:author="SCHOOL" w:date="2009-06-17T13:40:00Z"/>
              </w:rPr>
            </w:pPr>
            <w:r>
              <w:rPr>
                <w:b/>
                <w:i/>
              </w:rPr>
              <w:t>2008/200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едний бал.        отметка</w:t>
            </w:r>
          </w:p>
        </w:tc>
      </w:tr>
      <w:tr>
        <w:trPr>
          <w:trHeight w:val="321" w:hRule="atLeast"/>
        </w:trPr>
        <w:tc>
          <w:tcPr>
            <w:tcW w:w="9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  <w:ins w:id="2" w:author="SCHOOL" w:date="2009-06-17T13:39:00Z">
              <w:r>
                <w:rPr>
                  <w:b/>
                  <w:i/>
                </w:rPr>
                <w:t xml:space="preserve">                     </w:t>
              </w:r>
            </w:ins>
          </w:p>
        </w:tc>
      </w:tr>
      <w:tr>
        <w:trPr>
          <w:trHeight w:val="657" w:hRule="atLeast"/>
        </w:trPr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аровский район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7,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1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ins w:id="3" w:author="SCHOOL" w:date="2009-06-17T13:42:00Z">
              <w:r>
                <w:rPr>
                  <w:b/>
                </w:rPr>
                <w:t>3</w:t>
              </w:r>
            </w:ins>
          </w:p>
        </w:tc>
      </w:tr>
      <w:tr>
        <w:trPr>
          <w:trHeight w:val="1299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авловская средняя общеобразовательная школ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1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ins w:id="4" w:author="SCHOOL" w:date="2009-06-17T13:47:00Z">
              <w:r>
                <w:rPr>
                  <w:b/>
                </w:rPr>
                <w:t>3,5</w:t>
              </w:r>
            </w:ins>
          </w:p>
        </w:tc>
      </w:tr>
      <w:tr>
        <w:trPr>
          <w:trHeight w:val="65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2" w:hRule="atLeast"/>
        </w:trPr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аров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9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ins w:id="5" w:author="SCHOOL" w:date="2009-06-17T13:42:00Z">
              <w:r>
                <w:rPr>
                  <w:b/>
                </w:rPr>
                <w:t>3,2</w:t>
              </w:r>
            </w:ins>
          </w:p>
        </w:tc>
      </w:tr>
      <w:tr>
        <w:trPr>
          <w:trHeight w:val="1330" w:hRule="atLeast"/>
        </w:trPr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авловская средняя общеобразовательная 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ins w:id="6" w:author="SCHOOL" w:date="2009-06-17T13:47:00Z">
              <w:r>
                <w:rPr>
                  <w:b/>
                </w:rPr>
                <w:t>4</w:t>
              </w:r>
            </w:ins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География</w:t>
      </w:r>
    </w:p>
    <w:tbl>
      <w:tblPr>
        <w:tblW w:w="91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5"/>
        <w:gridCol w:w="1480"/>
        <w:gridCol w:w="1770"/>
        <w:gridCol w:w="1363"/>
      </w:tblGrid>
      <w:tr>
        <w:trPr>
          <w:trHeight w:val="613" w:hRule="atLeast"/>
        </w:trPr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заровский район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1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ins w:id="7" w:author="SCHOOL" w:date="2009-06-17T13:43:00Z">
              <w:r>
                <w:rPr>
                  <w:b/>
                </w:rPr>
                <w:t>4,1</w:t>
              </w:r>
            </w:ins>
          </w:p>
        </w:tc>
      </w:tr>
      <w:tr>
        <w:trPr>
          <w:trHeight w:val="1227" w:hRule="atLeast"/>
        </w:trPr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авловская средняя общеобразовательная школ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ins w:id="8" w:author="SCHOOL" w:date="2009-06-17T13:47:00Z">
              <w:r>
                <w:rPr>
                  <w:b/>
                </w:rPr>
                <w:t>4,1</w:t>
              </w:r>
            </w:ins>
          </w:p>
        </w:tc>
      </w:tr>
      <w:tr>
        <w:trPr>
          <w:trHeight w:val="735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227" w:hRule="atLeast"/>
        </w:trPr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>Назаров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ins w:id="9" w:author="SCHOOL" w:date="2009-06-17T13:43:00Z">
              <w:r>
                <w:rPr>
                  <w:b/>
                </w:rPr>
                <w:t>3,6</w:t>
              </w:r>
            </w:ins>
          </w:p>
        </w:tc>
      </w:tr>
      <w:tr>
        <w:trPr>
          <w:trHeight w:val="1227" w:hRule="atLeast"/>
        </w:trPr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ловская средняя общеобразовательная шк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ins w:id="10" w:author="SCHOOL" w:date="2009-06-17T13:47:00Z">
              <w:r>
                <w:rPr>
                  <w:b/>
                </w:rPr>
                <w:t>3,5</w:t>
              </w:r>
            </w:ins>
          </w:p>
        </w:tc>
      </w:tr>
    </w:tbl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7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Участие в инновационной деятельности</w:t>
      </w:r>
    </w:p>
    <w:tbl>
      <w:tblPr>
        <w:tblW w:w="84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108"/>
        <w:gridCol w:w="1470"/>
        <w:gridCol w:w="2126"/>
      </w:tblGrid>
      <w:tr>
        <w:trPr>
          <w:trHeight w:val="34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именование инновационной проект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Учас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ультат</w:t>
            </w:r>
          </w:p>
        </w:tc>
      </w:tr>
      <w:tr>
        <w:trPr>
          <w:trHeight w:val="21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-ся                   уч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ектная и исследовательская деятельность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и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К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овации в управлении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программа развития</w:t>
              <w:b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программа информаиз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ПНП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-Предпрофильная подготов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Летняя образовательная программа</w:t>
              <w:br/>
              <w:t>-Мониторинг ЗУ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тив старшеклассник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8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тив старшеклассник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лектив педагог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астие в краевом конкурсе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астие районном конкурсе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истематизирова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тери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Создание благоприятных условий для укрепления физического и нравственно-психического здоровья детей и педагогов.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1. Вопросы охраны здоровья и реализации здоровьесберегающих программ постоянно находятся в поле зрения администрации школы, педагогического коллектива и  медицинского работника  школы. Созданы кабинеты психолога и социального педагога, оборудован медицинский  кабинет, работающие на охрану здоровья учащихся. В ходе реализации национального проекта «Здоровье»  систематически проводятся углубленный медицинский осмотр учащихся и учителей с привлечением узких специалистов, допризывный медосмотр юношей,  профилактические прививки, витаминизация учащихся, лекции и беседы по профилактике сезонных заболеваний.  В  учебном  процессе проводятся профилактические  гимнастики  для глаз, зарядка для профилактики сколиоза,  смена мест обучающихся, комплекс психофизических упражнений, разминок, релаксационных динамических пауз. Осуществляется  регулярный контроль за соблюдением теплового и светового режимов,  учащиеся  школы обеспечены ростовой мебелью, соблюдаются сроки профилактических прививок, прохождения медосмотра детей и работников. </w:t>
      </w:r>
      <w:r>
        <w:rPr/>
        <w:t xml:space="preserve"> В учебный план 5-7 классов включен предмет  «Спортивно – познавательный туризм», что позволяет повысить двигательную активность и укрепить здоровье учащихся</w:t>
      </w:r>
      <w:r>
        <w:rPr>
          <w:color w:val="000000"/>
          <w:spacing w:val="1"/>
        </w:rPr>
        <w:t xml:space="preserve"> </w:t>
      </w:r>
      <w:r>
        <w:rPr/>
        <w:t xml:space="preserve"> Дозировка домашнего задания соответствует Сан Пинам. Реализуются программа комплексного психолого-педагогического сопровождения,  программа системного подхода к организации здоровьесберегающего образования.</w:t>
      </w:r>
      <w:r>
        <w:rPr>
          <w:color w:val="000000"/>
          <w:spacing w:val="1"/>
        </w:rPr>
        <w:t xml:space="preserve"> </w:t>
      </w:r>
      <w:r>
        <w:rPr/>
        <w:t>Работает психолого-медико-осоциальная  служб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 </w:t>
      </w:r>
      <w:r>
        <w:rPr/>
        <w:t>Для сохранения и укрепления здоровья всех участников образовательного процесса используются разнообразные формы деятельности по следующим направлениям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392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556" w:right="-1" w:hanging="556"/>
              <w:jc w:val="both"/>
              <w:rPr/>
            </w:pPr>
            <w:r>
              <w:rPr/>
              <w:t>физкультурно-оздоровительные мероприятия в режиме учебного дня;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720" w:right="-1" w:hanging="686"/>
              <w:jc w:val="both"/>
              <w:rPr/>
            </w:pPr>
            <w:r>
              <w:rPr/>
              <w:t>врачебно-педагогический контроль;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460" w:right="-1" w:hanging="460"/>
              <w:jc w:val="both"/>
              <w:rPr/>
            </w:pPr>
            <w:r>
              <w:rPr/>
              <w:t>внеурочная спортивно-массовая работа;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720" w:right="-1" w:hanging="720"/>
              <w:jc w:val="both"/>
              <w:rPr/>
            </w:pPr>
            <w:r>
              <w:rPr/>
              <w:t>пропаганда здорового образа жизн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Каждое из этих направлений реализуется через мероприятия, наиболее важными из которых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295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right="-1" w:hanging="426"/>
              <w:jc w:val="both"/>
              <w:rPr/>
            </w:pPr>
            <w:r>
              <w:rPr/>
              <w:t>спортивные секции в спортивном  зале;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404" w:right="-1" w:hanging="404"/>
              <w:jc w:val="both"/>
              <w:rPr/>
            </w:pPr>
            <w:r>
              <w:rPr/>
              <w:t>мониторинг динамики уровня физической подготовленности;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намика состояния здоровья дет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070"/>
        <w:gridCol w:w="2070"/>
      </w:tblGrid>
      <w:tr>
        <w:trPr>
          <w:trHeight w:val="349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Количество  пропущенных дней  за год по боле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уч.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уч. год</w:t>
            </w:r>
          </w:p>
        </w:tc>
      </w:tr>
      <w:tr>
        <w:trPr>
          <w:trHeight w:val="30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35</w:t>
            </w:r>
          </w:p>
        </w:tc>
      </w:tr>
      <w:tr>
        <w:trPr>
          <w:trHeight w:val="30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</w:tr>
      <w:tr>
        <w:trPr>
          <w:trHeight w:val="43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2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  за год по 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</w:tbl>
    <w:p>
      <w:pPr>
        <w:pStyle w:val="Normal"/>
        <w:jc w:val="both"/>
        <w:rPr/>
      </w:pPr>
      <w:r>
        <w:rPr/>
        <w:t xml:space="preserve">2.   Особое внимание уделяется организации здорового питания.  Оборудована столовая на </w:t>
      </w:r>
    </w:p>
    <w:p>
      <w:pPr>
        <w:pStyle w:val="Normal"/>
        <w:jc w:val="both"/>
        <w:rPr/>
      </w:pPr>
      <w:r>
        <w:rPr/>
        <w:t xml:space="preserve">100 мест в соответствии с санитарно – эпидемиологическими требованиями. Горячее питание является основной составляющей здоровьесбережения, поэтому в  школе предусмотрено горячее питание для всех возрастных групп школьников. </w:t>
      </w:r>
      <w:r>
        <w:rPr>
          <w:kern w:val="2"/>
        </w:rPr>
        <w:t xml:space="preserve"> </w:t>
      </w:r>
      <w:r>
        <w:rPr/>
        <w:t>Организацию питания в школьной столовой контролируют комиссии родительских комитетов классов, члены Управляющего Совета. Охвачены питанием 100% учащихся  школы.</w:t>
      </w:r>
    </w:p>
    <w:p>
      <w:pPr>
        <w:pStyle w:val="Normal"/>
        <w:jc w:val="both"/>
        <w:rPr/>
      </w:pPr>
      <w:r>
        <w:rPr>
          <w:b/>
          <w:color w:val="CC0000"/>
        </w:rPr>
        <w:t xml:space="preserve"> </w:t>
      </w:r>
      <w:r>
        <w:rPr/>
        <w:t>3.</w:t>
      </w:r>
      <w:r>
        <w:rPr>
          <w:color w:val="000000"/>
          <w:spacing w:val="1"/>
        </w:rPr>
        <w:t xml:space="preserve"> </w:t>
      </w:r>
      <w:r>
        <w:rPr/>
        <w:t>Материально-техническая база школы позволяет организовать спортивно - оздоровительную работу,  проводить спортивные праздники, соревнования по различным видам спорта, эстафеты, дни Здоровья</w:t>
      </w:r>
      <w:r>
        <w:rPr>
          <w:color w:val="000000"/>
          <w:spacing w:val="1"/>
        </w:rPr>
        <w:t xml:space="preserve">. Созданы условия для становления физической культуры школьников (Имеется план улучшения учебно-методической базы на 5 лет, имеется необходимое количество </w:t>
      </w:r>
      <w:r>
        <w:rPr>
          <w:color w:val="FF0000"/>
          <w:spacing w:val="1"/>
        </w:rPr>
        <w:t xml:space="preserve"> </w:t>
      </w:r>
      <w:r>
        <w:rPr>
          <w:color w:val="000000"/>
          <w:spacing w:val="1"/>
        </w:rPr>
        <w:t>лыж и небольшое число  коньков, что позволяет  проводить уроки физической культуры на свежем воздухе не только в сентябре и мае, но и в течение зимнего периода). В этом учебном  году школа участвовала в Краевом конкурсе «Лучший спортивный двор»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Формирование банка педагогического передового опыта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Школа  укомплектована кадрами полностью. На сегодняшний день стабилен и высок кадровый потенциал школы.  В школе работает 29 педагогов. </w:t>
      </w:r>
      <w:r>
        <w:rPr/>
        <w:t>Мы ценим индивидуальность каждого из педагогов школы (учителей, воспитателей групп продленного дня, социального педагога, психолога, педагогов-организаторов).</w:t>
      </w:r>
      <w:r>
        <w:rPr>
          <w:b/>
          <w:color w:val="000000"/>
          <w:spacing w:val="1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оответствии с социокультурными условиями поселения и Программой разви</w:t>
        <w:softHyphen/>
        <w:t xml:space="preserve">тия школы педагогический коллектив школы работает над реализацией одной из важнейших задач - повышение качества образовательного процесса. Основное внимание уделяется повышению образовательного потенциала педагогов и школьников за счет работы с Информационно-методическим центром Управления образованием Назаровского района,   систематического взаимодействия с другими школами,  вовлечения учеников и учителей в научно-исследовательскую, проектную и самообразовательную деятельность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воей работе для выявления эффективности образовательного процесса мы подвергаем экспертизе данные об изменениях профессиональной деятельности учителя, формировании его профессиональных компетентностей, продуктивности образовательного процесса. Проводим исследования обученности и воспитанности школьников. Проектируем карты овладения инновационными технологиями педагогами школы. Апробируем методики карт индивидуального сопровождения учащихся при переходе из дошкольного в младший школьный возраст и во вторую ступень обуче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работаны и используются  портфолио учителя  «Мой профессиональный рост» и портфолио ученика «Мои достижения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Школа имеет электронные базы данных «Ученик» и «Учитель», электронную почту, официальный сайт в сети Интер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:</w:t>
      </w:r>
    </w:p>
    <w:p>
      <w:pPr>
        <w:pStyle w:val="Normal"/>
        <w:ind w:left="1140" w:hanging="0"/>
        <w:jc w:val="both"/>
        <w:rPr/>
      </w:pPr>
      <w:r>
        <w:rPr/>
        <w:t>по уровню образования и квалификационной категории: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57"/>
        <w:gridCol w:w="1402"/>
        <w:gridCol w:w="1670"/>
        <w:gridCol w:w="1228"/>
        <w:gridCol w:w="1206"/>
        <w:gridCol w:w="1021"/>
      </w:tblGrid>
      <w:tr>
        <w:trPr>
          <w:cantSplit w:val="true"/>
        </w:trPr>
        <w:tc>
          <w:tcPr>
            <w:tcW w:w="168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ботников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человека</w:t>
            </w:r>
          </w:p>
        </w:tc>
        <w:tc>
          <w:tcPr>
            <w:tcW w:w="442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по уровню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л-во, %)</w:t>
            </w:r>
          </w:p>
        </w:tc>
        <w:tc>
          <w:tcPr>
            <w:tcW w:w="345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квалификационную категорию (кол-во, %)</w:t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высшее</w:t>
            </w:r>
          </w:p>
        </w:tc>
        <w:tc>
          <w:tcPr>
            <w:tcW w:w="1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специальное</w:t>
            </w:r>
          </w:p>
        </w:tc>
        <w:tc>
          <w:tcPr>
            <w:tcW w:w="12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ую</w:t>
            </w:r>
          </w:p>
        </w:tc>
        <w:tc>
          <w:tcPr>
            <w:tcW w:w="12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ю</w:t>
            </w:r>
          </w:p>
        </w:tc>
        <w:tc>
          <w:tcPr>
            <w:tcW w:w="10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ую</w:t>
            </w:r>
          </w:p>
        </w:tc>
      </w:tr>
      <w:tr>
        <w:trPr/>
        <w:tc>
          <w:tcPr>
            <w:tcW w:w="1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9%</w:t>
            </w:r>
          </w:p>
        </w:tc>
        <w:tc>
          <w:tcPr>
            <w:tcW w:w="14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%</w:t>
            </w:r>
          </w:p>
        </w:tc>
        <w:tc>
          <w:tcPr>
            <w:tcW w:w="12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%</w:t>
            </w:r>
          </w:p>
        </w:tc>
        <w:tc>
          <w:tcPr>
            <w:tcW w:w="12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%</w:t>
            </w:r>
          </w:p>
        </w:tc>
        <w:tc>
          <w:tcPr>
            <w:tcW w:w="10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%</w:t>
            </w:r>
          </w:p>
        </w:tc>
      </w:tr>
    </w:tbl>
    <w:p>
      <w:pPr>
        <w:pStyle w:val="Normal"/>
        <w:shd w:fill="FFFFFF" w:val="clear"/>
        <w:spacing w:lineRule="exact" w:line="322"/>
        <w:ind w:left="576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ind w:left="360" w:firstLine="348"/>
        <w:rPr/>
      </w:pPr>
      <w:r>
        <w:rPr/>
        <w:t xml:space="preserve">.  </w:t>
      </w:r>
    </w:p>
    <w:p>
      <w:pPr>
        <w:pStyle w:val="Normal"/>
        <w:ind w:left="360" w:hanging="0"/>
        <w:rPr/>
      </w:pPr>
      <w:r>
        <w:rPr/>
        <w:t>Средний возраст педагогов школы  - 43 года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tbl>
      <w:tblPr>
        <w:tblW w:w="6390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390"/>
        <w:gridCol w:w="1376"/>
        <w:gridCol w:w="1390"/>
        <w:gridCol w:w="1349"/>
      </w:tblGrid>
      <w:tr>
        <w:trPr>
          <w:trHeight w:val="70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ле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-45 ле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55 л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ыш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лет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3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,5%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,9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3%</w:t>
            </w:r>
          </w:p>
        </w:tc>
      </w:tr>
    </w:tbl>
    <w:p>
      <w:pPr>
        <w:pStyle w:val="Normal"/>
        <w:jc w:val="center"/>
        <w:rPr/>
      </w:pPr>
      <w:r>
        <w:rPr/>
        <w:t>Средняя недельная нагрузка на 1-го педагог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762"/>
        <w:gridCol w:w="240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упень обуч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- 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по ОУ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повышении квалификации педагогических работников за последние три год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58"/>
        <w:gridCol w:w="1728"/>
        <w:gridCol w:w="1584"/>
        <w:gridCol w:w="1587"/>
        <w:gridCol w:w="1612"/>
      </w:tblGrid>
      <w:tr>
        <w:trPr>
          <w:trHeight w:val="40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К</w:t>
            </w:r>
          </w:p>
        </w:tc>
      </w:tr>
      <w:tr>
        <w:trPr>
          <w:trHeight w:val="1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зая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 К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К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К 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едения о прохождении педагогическими работниками курсов повышения квалификации за 2008-2009уч.г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45"/>
        <w:gridCol w:w="2320"/>
        <w:gridCol w:w="199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повышения квалифик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/ соотношение в 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соответствии с занимаемой должностью, преподаваемой дисциплино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1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урсы по овладению компьютеро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1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тельным процессом в 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П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4%</w:t>
            </w:r>
          </w:p>
        </w:tc>
      </w:tr>
      <w:tr>
        <w:trPr>
          <w:trHeight w:val="1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сследова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7,5%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Достижения педагогических работ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01"/>
        <w:gridCol w:w="2520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краевой, городской, район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енко Вероника Владими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единициативы»</w:t>
            </w:r>
          </w:p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 Алексей Владими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единициативы»</w:t>
            </w:r>
          </w:p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  Ольга Викто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единициативы»</w:t>
            </w:r>
          </w:p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терева Светлана Ивановн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1-е сентября «Открытый ур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ерева Светлана Иван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получение денежного поощрения лучшими уч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ю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дежда Василь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1-е сентября «Открытый урок»</w:t>
            </w:r>
          </w:p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ова Екатерина Иван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1-е сентября «Открытый урок»</w:t>
            </w:r>
          </w:p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ютина Ирина Владимировн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1-е сентября «Открытый урок»</w:t>
            </w:r>
          </w:p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евская Марина Александ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итель-мастер»</w:t>
            </w:r>
          </w:p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ерева Светлана Иван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ая методическая служ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щенкова Марина Алексе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ая методическая служба</w:t>
            </w:r>
          </w:p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 Алексей Владими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евская Нина Алексе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ц. Проектов</w:t>
            </w:r>
          </w:p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Елена Михаиловна,</w:t>
            </w:r>
          </w:p>
          <w:p>
            <w:pPr>
              <w:pStyle w:val="Normal"/>
              <w:jc w:val="both"/>
              <w:rPr/>
            </w:pPr>
            <w:r>
              <w:rPr/>
              <w:t>Мащенкова Марина Алексеевна,</w:t>
            </w:r>
          </w:p>
          <w:p>
            <w:pPr>
              <w:pStyle w:val="Normal"/>
              <w:jc w:val="both"/>
              <w:rPr/>
            </w:pPr>
            <w:r>
              <w:rPr/>
              <w:t>Корнилова Екатерина Иван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ных система </w:t>
            </w:r>
          </w:p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ина Антонина Серге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по во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 система школы</w:t>
            </w:r>
          </w:p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Елена Михаиловна,</w:t>
            </w:r>
          </w:p>
          <w:p>
            <w:pPr>
              <w:pStyle w:val="Normal"/>
              <w:jc w:val="both"/>
              <w:rPr/>
            </w:pPr>
            <w:r>
              <w:rPr/>
              <w:t>Мащенкова Марина Алексеевн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.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ое питание</w:t>
            </w:r>
          </w:p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Обеспечение максимальной открытости и прозрачности информации о происходящих в школьной системе образования процессах.</w:t>
      </w:r>
    </w:p>
    <w:p>
      <w:pPr>
        <w:pStyle w:val="Normal"/>
        <w:spacing w:lineRule="auto" w:line="360"/>
        <w:ind w:left="720" w:firstLine="540"/>
        <w:rPr/>
      </w:pPr>
      <w:r>
        <w:rPr/>
        <w:t>Информация о школьной жизни подробно освещается на школьном сайте.   Обновление сайта проходит  каждый месяц.</w:t>
      </w:r>
    </w:p>
    <w:p>
      <w:pPr>
        <w:pStyle w:val="Normal"/>
        <w:spacing w:lineRule="auto" w:line="360"/>
        <w:ind w:left="720" w:firstLine="540"/>
        <w:rPr/>
      </w:pPr>
      <w:r>
        <w:rPr/>
        <w:t xml:space="preserve"> </w:t>
      </w:r>
      <w:r>
        <w:rPr/>
        <w:t>Проведение для родителей Дней открытых дверей с посещением открытых уроков , внеклассных мероприятий.</w:t>
      </w:r>
    </w:p>
    <w:p>
      <w:pPr>
        <w:pStyle w:val="Normal"/>
        <w:spacing w:lineRule="auto" w:line="360"/>
        <w:ind w:left="720" w:firstLine="540"/>
        <w:jc w:val="both"/>
        <w:rPr/>
      </w:pPr>
      <w:r>
        <w:rPr/>
        <w:t>В результате анализа анкет родителей педагогический коллектив принял  решение продолжить проведение Дня открытых дверей для родителей и пригласить их на уроки и внеклассные мероприятия  в апреле  2010 года.</w:t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  <w:t>Совершенствование материально-технической базы школ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i/>
        </w:rPr>
        <w:t>Финансирование школы в 2009 году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Бюджетное  финансирование школы по статьям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лата труда и начисления на нее  код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итание школьнико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д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Услуги по содержанию имуществ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д 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overflowPunct w:val="false"/>
              <w:autoSpaceDE w:val="false"/>
              <w:ind w:left="404" w:hanging="404"/>
              <w:rPr/>
            </w:pPr>
            <w:r>
              <w:rPr/>
              <w:t>код 2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726725,5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959671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20000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1304597руб.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rPr/>
      </w:pPr>
      <w:r>
        <w:rPr/>
        <w:t>Целевое финансирование: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           </w:t>
      </w:r>
      <w:r>
        <w:rPr/>
        <w:t>-оборудование сан.узлов, душевых, раздевалок при спортивном зале-550000 руб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            </w:t>
      </w:r>
      <w:r>
        <w:rPr/>
        <w:t>-подводка воды  к каждому столу в кабинете химии-90000руб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            </w:t>
      </w:r>
      <w:r>
        <w:rPr/>
        <w:t>- мед.оборудование в кабинет мед. работника-58000 руб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            </w:t>
      </w:r>
      <w:r>
        <w:rPr/>
        <w:t>- сертифицированная дверь в электрощитовой-23000 руб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Внебюджетное финансирование :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                     </w:t>
      </w:r>
      <w:r>
        <w:rPr/>
        <w:t>- спонсорская помощь родителей -3200руб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                      </w:t>
      </w:r>
      <w:r>
        <w:rPr/>
        <w:t>- добровольное пожертвование-123000 руб.</w:t>
      </w:r>
    </w:p>
    <w:p>
      <w:pPr>
        <w:pStyle w:val="Normal"/>
        <w:ind w:firstLine="708"/>
        <w:rPr/>
      </w:pPr>
      <w:r>
        <w:rPr/>
        <w:t>Хочу выразить благодарность всем родителям, которые неравнодушны к школьным делам и сказать спасибо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правляющему совету школы, который возглавляет Кодитя Елена Сергеевна,  мама ученика 9-го  класса </w:t>
      </w:r>
    </w:p>
    <w:p>
      <w:pPr>
        <w:pStyle w:val="Normal"/>
        <w:numPr>
          <w:ilvl w:val="0"/>
          <w:numId w:val="11"/>
        </w:numPr>
        <w:rPr/>
      </w:pPr>
      <w:r>
        <w:rPr/>
        <w:t>Родительским комитетам классов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Сравнительный анализ нормативного подушевого финансир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0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2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на одного ученика </w:t>
            </w:r>
          </w:p>
          <w:p>
            <w:pPr>
              <w:pStyle w:val="Normal"/>
              <w:rPr/>
            </w:pPr>
            <w:r>
              <w:rPr/>
              <w:t>-(учебные расх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8,19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-технические условия осуществления образовательного процесс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Состояние школьных кабинетов</w:t>
      </w:r>
    </w:p>
    <w:tbl>
      <w:tblPr>
        <w:tblW w:w="7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19"/>
        <w:gridCol w:w="1589"/>
        <w:gridCol w:w="1716"/>
        <w:gridCol w:w="10"/>
      </w:tblGrid>
      <w:tr>
        <w:trPr>
          <w:trHeight w:val="414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пустим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ическое</w:t>
            </w:r>
          </w:p>
        </w:tc>
      </w:tr>
      <w:tr>
        <w:trPr>
          <w:trHeight w:val="1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ого языка и литера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х язы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ых клас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й 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о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правление образовательной системой школы: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1"/>
          <w:u w:val="single"/>
        </w:rPr>
      </w:pPr>
      <w:r>
        <w:rPr>
          <w:b/>
          <w:color w:val="000000"/>
          <w:spacing w:val="1"/>
        </w:rPr>
        <w:t>сочетание принципов единоначалия и самоуправления.</w:t>
      </w:r>
    </w:p>
    <w:p>
      <w:pPr>
        <w:pStyle w:val="Normal"/>
        <w:jc w:val="both"/>
        <w:rPr/>
      </w:pPr>
      <w:r>
        <w:rPr>
          <w:spacing w:val="1"/>
        </w:rPr>
        <w:t xml:space="preserve">Структура управленческих звеньев, система управленческих отношений в педагогическом коллективе обеспечивают устойчивое и эффективное управление, способствуют решению задач повышения качества образования, созданию условий для развития интересов, склонностей, способностей учащихся. В нашей школе принят  демократический стиль управления, характеризирующийся делегированием полномочий различным структурам (методическим объединениям, творческим группам и т.д.). 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Коллегиальными органами управления школой является  Управляющий совет школы, педагогический совет, общее собрание трудового коллектива.    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 xml:space="preserve">    </w:t>
      </w:r>
      <w:r>
        <w:rPr>
          <w:spacing w:val="1"/>
        </w:rPr>
        <w:t>Механизм взаимодействия между субъектами образовательного процесса регламентируется локальными актами, положениями. Информирование о работе органов управления и самоуправления школы осуществляется через средства массовой информации (школьная газета «По секрету всему свету»), школьный сайт, ежегодный публичный отчет (творческий отчет школы), сменный информационный стенд, общешкольные  собрания, Публичный отчетный доклад.</w:t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еспечение условий пожарной безопасности и условий охраны труда участников образовательного процесса.</w:t>
      </w:r>
    </w:p>
    <w:p>
      <w:pPr>
        <w:pStyle w:val="Normal"/>
        <w:spacing w:lineRule="auto" w:line="360"/>
        <w:jc w:val="right"/>
        <w:rPr/>
      </w:pPr>
      <w:r>
        <w:rPr/>
        <w:t xml:space="preserve">В школе имеется пожарная сигнализация.  Режим работы школы – с понедельника по субботу с 9.00 до 20.00. (дежурный администратор несет ответственность за недопущение в школу посторонних лиц, а так же в течение дня производится 2 обхода школы на предмет исследования противопожарного состояния и ликвидации возможных чрезвычайных ситуаций). На должном уровне осуществляются меры по поддержанию противопожарного состояния. На стенах коридоров школы вывешены схемы эвакуации, определен и изучен порядок действий в случае возникновения пожара. Сегодня в школе создается и совершенствуется система непрерывного образования в области обеспечения безопасности жизнедеятельности через уроки, внеклассную работу по предметам, внеклассную воспитательную работу..  Стало традицией  проводить  тренировки поведения в чрезвычайных ситуациях. Осуществляется работа по предупреждению дорожно-транспортного травматизма. </w:t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b/>
          <w:i/>
        </w:rPr>
        <w:t>Основные направления деятельности</w:t>
      </w:r>
      <w:r>
        <w:rPr>
          <w:b/>
          <w:bCs/>
          <w:i/>
        </w:rPr>
        <w:t xml:space="preserve"> на  </w:t>
      </w:r>
      <w:r>
        <w:rPr>
          <w:b/>
          <w:i/>
        </w:rPr>
        <w:t>2009-2010 год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708" w:firstLine="194"/>
        <w:jc w:val="both"/>
        <w:rPr/>
      </w:pPr>
      <w:r>
        <w:rPr/>
        <w:t>Педагогический коллектив наметил</w:t>
      </w:r>
      <w:r>
        <w:rPr>
          <w:b/>
          <w:i/>
        </w:rPr>
        <w:t xml:space="preserve"> </w:t>
      </w:r>
      <w:r>
        <w:rPr/>
        <w:t xml:space="preserve">с учетом </w:t>
      </w:r>
      <w:r>
        <w:rPr>
          <w:bCs/>
        </w:rPr>
        <w:t xml:space="preserve"> Программы развития школы  и Программы информатизации школы следующие ключевые направления своей деятельности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Обеспечение обязательности, доступности и качества  обязательного образования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Продолжить работу по формированию здоровьесберегающей  образовательной сред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Формирование кадровой политики </w:t>
      </w:r>
      <w:r>
        <w:rPr>
          <w:bCs/>
        </w:rPr>
        <w:t>для повышения качества образования на основе компетентностного подхода</w:t>
      </w:r>
      <w:r>
        <w:rPr/>
        <w:t xml:space="preserve"> и информационной культу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стоянное совершенствование образовательных технологий</w:t>
      </w:r>
      <w:r>
        <w:rPr>
          <w:b/>
          <w:bCs/>
        </w:rPr>
        <w:t xml:space="preserve">  </w:t>
      </w:r>
      <w:r>
        <w:rPr>
          <w:bCs/>
        </w:rPr>
        <w:t>с учетом информационной среды и интерактивных технолог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даптация к запросам быстро меняющегося мира, потребностям  экономики с учётом национальных традици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 xml:space="preserve">Совершенствовать контроль за качеством  образования с использованием мониторингов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Широко использовать тестирование  по подготовке к  ЕГЭ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ормировать интеллектуальную и психологическую подготовку к дальнейшему продолжению образования в колледжах и вузах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O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Спасибо за внимание! </w:t>
      </w:r>
    </w:p>
    <w:p>
      <w:pPr>
        <w:pStyle w:val="O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иглашаю всех заинтересованных лиц к диалогу и сотрудничеству 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17:00Z</dcterms:created>
  <dc:creator>Директор</dc:creator>
  <dc:description/>
  <cp:keywords/>
  <dc:language>en-US</dc:language>
  <cp:lastModifiedBy>L</cp:lastModifiedBy>
  <cp:lastPrinted>2009-06-24T09:21:00Z</cp:lastPrinted>
  <dcterms:modified xsi:type="dcterms:W3CDTF">2009-08-19T01:12:00Z</dcterms:modified>
  <cp:revision>13</cp:revision>
  <dc:subject/>
  <dc:title/>
</cp:coreProperties>
</file>